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仿宋_GB2312;仿宋" w:hAnsi="仿宋_GB2312;仿宋" w:eastAsia="仿宋_GB2312;仿宋" w:cs="Arial"/>
          <w:color w:val="000000"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粮食加工品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GB2760-201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《食品安全国家标准 食品添加剂使用标准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2761-20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2762-202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食品安全国家标准 食品中污染物限量》，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检验项目包括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二氧化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、山梨酸及其钾盐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脱氢乙酸及其钠盐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苯甲酸及其钠盐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糖精钠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铝的残留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铅、黄曲霉毒素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过氧化苯甲酰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炒货食品及坚果制品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GB2760-201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2761-201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食品安全国家标准 食品中真菌毒素限量》、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GB276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-20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食品中污染物限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》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检验项目包括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酸价、过氧化值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黄曲霉毒素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B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糖精钠、甜蜜素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脱氢乙酸及其钠盐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肉制品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2760-20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2762-202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食品安全国家标准 食品中污染物限量》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检验项目包括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铅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亚硝酸盐、苯甲酸及其钠盐、山梨酸及其钾盐、脱氢乙酸及其钠盐、胭脂红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速冻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GB2760-201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GB276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-20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食品中污染物限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》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检验项目包括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过氧化值、糖精钠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铅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、山梨酸及其钾盐、苯甲酸及其钠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豆制品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GB2760-201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GB276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-20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食品中污染物限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》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检验项目包括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脱氢乙酸及其钠盐、铅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苯甲酸及其钠盐、山梨酸及其钾盐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铝的残留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六、糖果制品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9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2760-20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2762-202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9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检验项目包括铅、柠檬黄、日落黄、菌落总数、大肠菌群、二氧化硫残留量、糖精钠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七、蛋制品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9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2760-20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2762-202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9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检验项目包括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脱氢乙酸及其钠盐、铅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苯甲酸及其钠盐、山梨酸及其钾盐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八、乳制品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一）抽检依据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9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2760-20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2762-202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9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检验项目包括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山梨酸及其钾盐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蛋白质、三聚氰胺、金黄色葡萄球菌、沙门氏菌、大肠菌群、酵母、霉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九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调味品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GB276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-20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食品中污染物限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GB2760-201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《食品安全国家标准 食品添加剂使用标准》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检验项目包括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铅、罗丹明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脱氢乙酸及其钠盐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苯甲酸及其钠盐、山梨酸及其钾盐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二氧化硫残留量、糖精钠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十、糕点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7099-201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食品安全国家标准 糕点、面包》、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检验项目包括山梨酸及其钾盐、糖精钠、脱氢乙酸及其钠盐、酸价、过氧化值、苯甲酸及其钠盐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十一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食用油、油脂及其制品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GB27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6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-201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《食品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全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 xml:space="preserve">国家标准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植物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GB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762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—20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食品中污染物限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GB2760-201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《食品安全国家标准 食品添加剂使用标准》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二）检验项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检验项目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包括酸价、过氧化值、铅、苯并芘、溶剂残留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乙基麦芽酚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3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十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、酒类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一）抽检依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抽检依据是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GB2760-201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《食品安全国家标准 食品添加剂使用标准》、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GB276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-20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 xml:space="preserve">《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食品中污染物限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》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二）检验项目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检验项目包括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酒精度、铅、甲醇、氰化物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糖精钠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三氯蔗糖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9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5:00Z</dcterms:created>
  <dc:creator>CKS</dc:creator>
  <dc:description/>
  <dc:language>en-US</dc:language>
  <cp:lastModifiedBy>微 笑</cp:lastModifiedBy>
  <dcterms:modified xsi:type="dcterms:W3CDTF">2024-03-25T02:3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3208C1BAA4F119AC3DBBC3F7F182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